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sq-AL"/>
        </w:rPr>
      </w:pPr>
      <w:r>
        <w:rPr>
          <w:rFonts w:cs="Arial"/>
          <w:szCs w:val="24"/>
          <w:lang w:val="sq-AL"/>
        </w:rPr>
      </w:r>
    </w:p>
    <w:p>
      <w:pPr>
        <w:pStyle w:val="Normal"/>
        <w:ind w:hanging="0"/>
        <w:rPr/>
      </w:pPr>
      <w:r>
        <w:rPr>
          <w:rFonts w:cs="Arial"/>
          <w:szCs w:val="24"/>
          <w:lang w:val="ru-RU"/>
        </w:rPr>
        <w:t xml:space="preserve">( </w:t>
      </w:r>
      <w:r>
        <w:rPr>
          <w:rFonts w:cs="Arial"/>
          <w:szCs w:val="24"/>
          <w:lang w:val="sq-AL"/>
        </w:rPr>
        <w:t>Formular PP</w:t>
      </w:r>
      <w:r>
        <w:rPr>
          <w:rFonts w:cs="Arial"/>
          <w:szCs w:val="24"/>
          <w:lang w:val="ru-RU"/>
        </w:rPr>
        <w:t>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sq-AL"/>
        </w:rPr>
        <w:t>Deri tek:</w:t>
      </w:r>
      <w:r>
        <w:rPr>
          <w:rFonts w:cs="Arial"/>
          <w:b/>
          <w:szCs w:val="24"/>
          <w:lang w:val="ru-RU"/>
        </w:rPr>
        <w:t xml:space="preserve">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</w:t>
      </w:r>
      <w:r>
        <w:rPr>
          <w:rFonts w:cs="Arial"/>
          <w:b/>
          <w:szCs w:val="24"/>
          <w:lang w:val="sq-AL"/>
        </w:rPr>
        <w:t>Poseduesi i informacionit</w:t>
      </w:r>
      <w:r>
        <w:rPr>
          <w:rFonts w:cs="Arial"/>
          <w:b/>
          <w:szCs w:val="24"/>
          <w:lang w:val="ru-RU"/>
        </w:rPr>
        <w:t>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sq-AL"/>
        </w:rPr>
        <w:t>K Ë R K E S Ë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sq-AL"/>
        </w:rPr>
        <w:t>PËR QASJE NË INFORMACIONE ME KARAKTER PUBLIK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sq-AL"/>
        </w:rPr>
        <w:t>Pre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sq-AL"/>
        </w:rPr>
        <w:t>____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sq-AL"/>
        </w:rPr>
        <w:t>theksohen të dhënat për Kërkuesin: titulli, emri dhe mbiemri, adresa, tel, fah, e-mail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sq-AL"/>
        </w:rPr>
        <w:t>Përfaqësues / i/e autorizuari/a i kërkuesit të informacionit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  <w:lang w:val="sq-AL"/>
        </w:rPr>
        <w:t>____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q-AL"/>
        </w:rPr>
        <w:t>theksohen të dhënat për përfaqësuesin / të autorizuarin e Kërkuesit: titulli, emri dhe mbiemri, adresa, tel, fahu, e-maili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sq-AL"/>
        </w:rPr>
        <w:t>Në bazë të neni 4 dhe nenit 12 të Ligjit për qasje të lirë në informacione me karakter publik (Gazeta zyrtare e Republikës së Maqedonisë së Veriut nurmi 101/2019), nga Poseduesi kërkoj informacionin me karakter publik siç vijon:____________________</w:t>
      </w:r>
      <w:r>
        <w:rPr>
          <w:rFonts w:cs="Arial"/>
          <w:szCs w:val="24"/>
        </w:rPr>
        <w:t xml:space="preserve"> ____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sq-AL"/>
        </w:rPr>
        <w:t>përshkrimi i informacionit i cili kërkohet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sq-AL"/>
        </w:rPr>
        <w:t>Mënyra me të cilën Kërkuesi dëshiron të njoftohet me përmbajtjen e informacionit të kërkuar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а) </w:t>
      </w:r>
      <w:r>
        <w:rPr>
          <w:rFonts w:cs="Arial"/>
          <w:szCs w:val="24"/>
          <w:lang w:val="sq-AL"/>
        </w:rPr>
        <w:t>shqyrtim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b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përshkrim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c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fotokopje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ç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përshkrim elektroni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d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tjetër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sq-AL"/>
        </w:rPr>
        <w:t>theksohet mënyra e kërkimit, duke rrethuar</w:t>
      </w:r>
      <w:r>
        <w:rPr>
          <w:rFonts w:cs="Arial"/>
          <w:sz w:val="18"/>
          <w:szCs w:val="18"/>
          <w:lang w:val="ru-RU"/>
        </w:rPr>
        <w:t>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sq-AL"/>
        </w:rPr>
        <w:t>Mënyra e dorëzimit të informacionit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а) </w:t>
      </w:r>
      <w:r>
        <w:rPr>
          <w:rFonts w:cs="Arial"/>
          <w:szCs w:val="24"/>
          <w:lang w:val="sq-AL"/>
        </w:rPr>
        <w:t>nëpërmjet postës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b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telefonit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c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fahut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ç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e-mai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d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tjetër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sq-AL"/>
        </w:rPr>
        <w:t>theksohet mënyra e kërkuar, duke rrethuar</w:t>
      </w:r>
      <w:r>
        <w:rPr>
          <w:rFonts w:cs="Arial"/>
          <w:sz w:val="18"/>
          <w:szCs w:val="18"/>
          <w:lang w:val="ru-RU"/>
        </w:rPr>
        <w:t>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sq-AL"/>
        </w:rPr>
        <w:t>Këshillë juridike: Kërkuesi nuk është i obliguar ta arsyetojë kërkesën, por duhet të theksojë se bëhet fjalë për Kërkesë për qasje të lirë në informacione me karakter publik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Nënshkrim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sq-AL"/>
        </w:rPr>
        <w:t>Më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</w:t>
        <w:tab/>
        <w:tab/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sq-AL"/>
        </w:rPr>
        <w:t>nëse kërkesa dorëzohet në formë letre</w:t>
      </w:r>
      <w:r>
        <w:rPr>
          <w:rFonts w:cs="Arial"/>
          <w:sz w:val="18"/>
          <w:szCs w:val="18"/>
          <w:lang w:val="ru-RU"/>
        </w:rPr>
        <w:t>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2:00Z</dcterms:created>
  <dc:creator>Fujitsu</dc:creator>
  <dc:description/>
  <cp:keywords/>
  <dc:language>en-US</dc:language>
  <cp:lastModifiedBy>user</cp:lastModifiedBy>
  <cp:lastPrinted>2020-02-04T11:21:00Z</cp:lastPrinted>
  <dcterms:modified xsi:type="dcterms:W3CDTF">2021-08-09T07:52:00Z</dcterms:modified>
  <cp:revision>2</cp:revision>
  <dc:subject/>
  <dc:title/>
</cp:coreProperties>
</file>